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SAMP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0"/>
        </w:rPr>
      </w:pPr>
      <w:r>
        <w:rPr>
          <w:sz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SCHOOL COMMITTEE ANNUAL CALENDAR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>(adopted in summer and revised and expanded during the year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ugu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trict-Wide Goals, first readi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-12 School Improvement Pl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option of handboo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ointment of Delegate and Alternate to MASC Annual Business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roval of Home School Proposa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lease of Executive Session Minut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80" w:hanging="288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eptemb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roduce new administrator staf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ning of Schools Repo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view of Summer Program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of Summer Professional Develop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udent Services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option of District Goal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option of K-12 School Improvement Pla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roval of Home School Propos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ctober</w:t>
      </w: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SS Certificate(s) of Academic Excellen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ctober 1 Enrollment Repor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perintendent presents Professional Practice Go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sentation of Curriculum &amp; Instruction Priorities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>Presentation of Student Achievement Da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0" w:hanging="288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November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CommunityCARES updat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own Budget Policy/Timelin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nnual review of Safety policies</w:t>
      </w:r>
    </w:p>
    <w:p>
      <w:pPr>
        <w:pStyle w:val="Normal"/>
        <w:ind w:left="2880" w:hanging="288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2880" w:hanging="288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ecember</w:t>
      </w: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sz w:val="22"/>
        </w:rPr>
        <w:t>Student Services Upda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ducator Evaluation System/PARCC/Common Assessmen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nnual Evaluation of Superintend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igh School Program of Studies, first read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ellness upda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4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January</w:t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ommunity Poster Contest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12 School Learning Goal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ntor/New Teacher Induction update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>Grants Upda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ddle School Program of Studies, first read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option of the High School Program of Studies, second read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nnual Review of Superintendent’s contr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February</w:t>
      </w:r>
      <w:r>
        <w:rPr>
          <w:b/>
          <w:i/>
          <w:sz w:val="22"/>
        </w:rPr>
        <w:t xml:space="preserve">   </w:t>
      </w:r>
      <w:r>
        <w:rPr>
          <w:sz w:val="22"/>
        </w:rPr>
        <w:t>(Budget Hearing held at end of February)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>Perspectives on Schools Survey presentation (every other year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echnology Updat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id-year Accomplishmen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udget Overview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doption of the Middle School Program of Studi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ublic Hearing and Vote on School Cho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arch</w:t>
        <w:tab/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pecial Education Parent Advisory Committee updat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School Calendar/Early Release Days, first reading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udget Final Adoption Vo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pril</w:t>
      </w:r>
    </w:p>
    <w:p>
      <w:pPr>
        <w:pStyle w:val="Normal"/>
        <w:numPr>
          <w:ilvl w:val="0"/>
          <w:numId w:val="10"/>
        </w:numPr>
        <w:ind w:left="360" w:right="-540" w:hanging="360"/>
        <w:rPr>
          <w:sz w:val="22"/>
        </w:rPr>
      </w:pPr>
      <w:r>
        <w:rPr>
          <w:sz w:val="22"/>
        </w:rPr>
        <w:t>Instructional Rounds</w:t>
      </w:r>
    </w:p>
    <w:p>
      <w:pPr>
        <w:pStyle w:val="Normal"/>
        <w:numPr>
          <w:ilvl w:val="0"/>
          <w:numId w:val="10"/>
        </w:numPr>
        <w:ind w:left="360" w:right="-540" w:hanging="360"/>
        <w:rPr>
          <w:sz w:val="22"/>
        </w:rPr>
      </w:pPr>
      <w:r>
        <w:rPr>
          <w:sz w:val="22"/>
        </w:rPr>
        <w:t>Community Service</w:t>
      </w:r>
    </w:p>
    <w:p>
      <w:pPr>
        <w:pStyle w:val="Normal"/>
        <w:numPr>
          <w:ilvl w:val="0"/>
          <w:numId w:val="10"/>
        </w:numPr>
        <w:ind w:left="360" w:right="-540" w:hanging="360"/>
        <w:rPr>
          <w:sz w:val="22"/>
        </w:rPr>
      </w:pPr>
      <w:r>
        <w:rPr>
          <w:sz w:val="22"/>
        </w:rPr>
        <w:t>Adoption of the School Calendar/Early Release Days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a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chool Committee Reorganizatio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nnual Review of School Attorney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u w:val="single"/>
        </w:rPr>
      </w:pPr>
      <w:r>
        <w:rPr>
          <w:sz w:val="22"/>
        </w:rPr>
        <w:t>Announcement of Last Day of School for Student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u w:val="single"/>
        </w:rPr>
      </w:pPr>
      <w:r>
        <w:rPr>
          <w:sz w:val="22"/>
        </w:rPr>
        <w:t>Executive Session Date for Scholarship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u w:val="single"/>
        </w:rPr>
      </w:pPr>
      <w:r>
        <w:rPr>
          <w:sz w:val="22"/>
        </w:rPr>
        <w:t>Student Services Upda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June</w:t>
      </w:r>
      <w:r>
        <w:rPr>
          <w:sz w:val="22"/>
        </w:rPr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chool Committee Subcommittees and Liaiso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mmunity Foundation Teacher grant and Community Award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mmunity Foundation Certificates of Merit (retirees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ccomplishments Related to District-Wide Goals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sz w:val="22"/>
        </w:rPr>
        <w:t>School Council Accomplishment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erspectives on the District Survey (every other year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K-12 Student/Parent handbooks, first reading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nnouncement of Student Represent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Every Mont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Information from Student Representative (school year) Student work and Celebration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chool Presentation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und-raising Request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ut-of-State Field Trip Request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ommunication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Legislation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Minute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ubcommittee/Liaison Update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Budget (except there is no budget in August and in September - the final budget is done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pecial Meetings As Needed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trategic Pla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mmunication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Facilitie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Budget and Budget Hearing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Legal Updates</w:t>
      </w:r>
    </w:p>
    <w:sectPr>
      <w:footerReference w:type="default" r:id="rId2"/>
      <w:type w:val="nextPage"/>
      <w:pgSz w:w="12240" w:h="15840"/>
      <w:pgMar w:left="1800" w:right="1152" w:gutter="0" w:header="0" w:top="1008" w:footer="720" w:bottom="100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</w:rPr>
      <w:t>MASS Guide: Sample Annual School Committee Calendar, adapted from MASC, Ma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5:00Z</dcterms:created>
  <dc:creator>Danvers Public Schools</dc:creator>
  <dc:description/>
  <dc:language>en-US</dc:language>
  <cp:lastModifiedBy>Owner</cp:lastModifiedBy>
  <cp:lastPrinted>2015-03-27T11:47:00Z</cp:lastPrinted>
  <dcterms:modified xsi:type="dcterms:W3CDTF">2017-05-11T14:15:00Z</dcterms:modified>
  <cp:revision>2</cp:revision>
  <dc:subject/>
  <dc:title>SCHOOL COMMITTEE AGENDA ITEMS</dc:title>
</cp:coreProperties>
</file>